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í úřad Brumovice       </w:t>
      </w:r>
    </w:p>
    <w:p>
      <w:pPr>
        <w:pStyle w:val="Normal"/>
        <w:tabs>
          <w:tab w:val="clear" w:pos="708"/>
          <w:tab w:val="left" w:pos="2910" w:leader="none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ice 26</w:t>
      </w:r>
    </w:p>
    <w:p>
      <w:pPr>
        <w:pStyle w:val="Normal"/>
        <w:tabs>
          <w:tab w:val="clear" w:pos="708"/>
          <w:tab w:val="left" w:pos="2910" w:leader="none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Žádost o pronájem Obecní sokolov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ronájem prostor Obecní sokolovny Brumovice za úč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kc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akce (od – do)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kc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počet účastníků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é osoby: ……………………………………………………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ab/>
        <w:tab/>
        <w:t xml:space="preserve">   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lid po akci zajistí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ožadavky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                                                                                           Podpis:</w:t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9:00Z</dcterms:created>
  <dc:creator>Vavřinec CHARVÁT</dc:creator>
  <dc:description/>
  <dc:language>en-US</dc:language>
  <cp:lastModifiedBy>Vavřinec CHARVÁT</cp:lastModifiedBy>
  <dcterms:modified xsi:type="dcterms:W3CDTF">2012-01-27T13:49:00Z</dcterms:modified>
  <cp:revision>1</cp:revision>
  <dc:subject/>
  <dc:title/>
</cp:coreProperties>
</file>