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účtování neinvestičního příspěvku poskytnutého od ob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umovice za rok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sz w:val="28"/>
          <w:szCs w:val="28"/>
        </w:rPr>
      </w:pPr>
      <w:r>
        <w:rPr>
          <w:sz w:val="28"/>
          <w:szCs w:val="28"/>
        </w:rPr>
        <w:t>Organiza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ázev ak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e poskyt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dokla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ynaložených prostředk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ka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vlastních zdroj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vráce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– kopie do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ab/>
        <w:tab/>
        <w:tab/>
        <w:t xml:space="preserve">   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8:00Z</dcterms:created>
  <dc:creator>Vaše jméno</dc:creator>
  <dc:description/>
  <cp:keywords/>
  <dc:language>en-US</dc:language>
  <cp:lastModifiedBy>Marcela Studýnková</cp:lastModifiedBy>
  <cp:lastPrinted>2016-12-14T07:52:00Z</cp:lastPrinted>
  <dcterms:modified xsi:type="dcterms:W3CDTF">2022-10-25T06:08:00Z</dcterms:modified>
  <cp:revision>4</cp:revision>
  <dc:subject/>
  <dc:title>Vyúčtování neinvestiční dotace poskytnuté</dc:title>
</cp:coreProperties>
</file>